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memoirs of Burnin son of Salene is remarkable for several reasons. The most obvious of these interests is the age of the document, being the oldest first-hand account of a Ladorian. These </w:t>
        <w:br/>
        <w:t>nomadic people passed along oral histories for countless generations but lacked the means to manufacture paper or parchment. Small clay tablets have been uncovered which bear family lineages and food invetories, but nothing as intensive as to form a narrative in their own words. Ladorians spoke a distinct language but never developed a written alphabet of their own. The aforementioned clay records and later written works are inscribed in Alpor characters. This memoir is also unique because it is written in the Petrobard Alphabet, not by Burnin himself but dictated to his wife who was educated in the Petrobard city of Vis-To-Bruk. Here our best account is handed down by a man who was himself illiterate.</w:t>
        <w:br/>
        <w:t xml:space="preserve"> </w:t>
        <w:tab/>
        <w:t>A note on the translation that follows: liberty has been taken to interpret verb tense and introduce transition statements. While not a literal translation, facts remain unaltered and we believe the intent of the document remains intact. A word-for-word translation would seem an unfairly crude portrayal of Burnin son of Salene, as the dictated account suffers grammatically from jarring interruptions in a story told over many sessions. Velen daughter of Marine's education in the Petobard writing system is admittedly limited. Her intelligence should not be in question, for it is remarkable enough for a woman of modest economic background in this era to be able to write at all. Informal training allowed Velen to write with passable clarity, but her limitations in verb usage make for less than poetic reading. One aspect which would be strange to a modern audience who speak and read the same language, here the transcriptionist had to listen to a sentence delivered in her native language, think of words in a different language that meant more or less the same thing, recall the symbols for those syllables, and painstakingly form the characters across uneven sections of sheepskin leather.</w:t>
        <w:br/>
        <w:t xml:space="preserve"> </w:t>
        <w:tab/>
        <w:t xml:space="preserve">Finally this work is significant for giving us the best view of actual warfare for an otherwise barren 300 year period. Other accounts of historic battles tend to be written by scholars or politicians. </w:t>
        <w:br/>
        <w:t>Here we have someone who fought face to face and took the care to leave his experience for future generations.</w:t>
        <w:br/>
        <w:br/>
        <w:t xml:space="preserve"> </w:t>
        <w:tab/>
        <w:t xml:space="preserve">I was born into a community more stationary than most of our people. Our semi-permanent camp was called the Hollow Enclave. The open landscape of Ladorik hillsides left much of the area vulnerable to severe blizzards and the Hollow Enclave was founded in a steeply walled valley, sheltering it from the elements. During particularly rough storms our location offered refuge to neighboring Ladorian tribes in exchange for a share of their food stores. The security offered by the harbor was enough that four different caravans regularly diverted their annual migrations to spend the worst weeks of winter with us. A stream at the bottom of the ravine provided a constant supply of fresh water and burrows dug into the sides of the hollow could accommodate more than 500 people for a month at a time. The lumpy fields around our hollow, like most of Landorik, were unfortunately sparse in terms of vegetation. Sparse in any terms really. The slopes over any particular acre couldn't support enough plant life to feed more than a couple sheep for a week, so the herds had to keep moving over a wide area during the spring and summer months while another patch was allowed to grow so that it could be harvested to feed the animals during the winter. During the height of the summer months the </w:t>
        <w:br/>
        <w:t xml:space="preserve">vast majority of our community's population was away from the hollow, divided between one of two herds. Our livelihood revolved around a species of large sheep which was separated by gender most of the year. By the time the grass turned pale each year we returned to the valley and prepared for the Ladorian caravans to settle in. Like most Ladorian societies, labor was shared across all members of the community, though I had a specialty for stone and mud construction. Mainly I built windbreaks from stone fragments packed with clay to extend the size of the Enclave's sheltered area. Looking back, I should have insisted on building fortifications as well. The steep banks of the hollow prevented approach on two sides, but the valley was unprotected from the southwest and east. It would have been </w:t>
        <w:br/>
        <w:t xml:space="preserve">easy to wall off the chokepoints at either end of the stream bed. We hadn't seen the need for defenses, as the only external threats we'd faced had been infrequent and inflicted little actual harm. The prior </w:t>
        <w:br/>
        <w:t>occasions of violent intrusion had been desperate Ladorian bands trying to plunder our food during the dead of winter. These raiders had been disorganized and poorly armed, so were easily repelled.</w:t>
        <w:br/>
        <w:t xml:space="preserve"> </w:t>
        <w:tab/>
        <w:t>It was during my twenty-third summer of life when a runner arrived at the Hollow Enclave, haggard and weak from thirst. He was from a camp about a three hour walk to the south. The visitor met with two of our elders. They huddled away from the rest of the tribe, the messenger gesturing excitedly. The conversation only ceased when a women brought a flask of water and the runner had to stop so he could swallow it down. One of the elders broke away from the huddle and made his way to the Hollow's podium chiseled from a rock outcropping in the ravine's slope. This fellow was a competent orator, a respected kinsman who had weathered two full lifetimes. I don't remember his words exactly after all this time, but the weight of his voice is burned into my dreams.</w:t>
        <w:br/>
        <w:t xml:space="preserve"> </w:t>
        <w:tab/>
        <w:t xml:space="preserve">"Friends, dire news has traveled to us from our brothers at Ivybluff. One of the River Lords has decided to make a name for himself, coming north with an army, pressing men into service as he </w:t>
        <w:br/>
        <w:t>goes. The force was about to reach Ivybluff just a little more than three hours ago. If they maintain a northward heading, we shall be next."</w:t>
        <w:br/>
        <w:t xml:space="preserve"> </w:t>
        <w:tab/>
        <w:t>Uproar went through the crowd as the speaker, Tomer son of Rinti, paused to catch his breath.</w:t>
        <w:br/>
        <w:t xml:space="preserve"> </w:t>
        <w:tab/>
        <w:t>"Please, calm yourselves," the elder continued. "We are not in a position to resist this host. The first impulse you're probably feeling is to fight, the second impulse will be to flee into the mountains. But there is another thing to consider. The messenger reports that his own camp was visited by warnings from Ladorians to the southeast. Herdsmen from some of the camps abandoned their villages to avoid conscription, though the River Lord's men retaliated by burning their homes to the ground. The camps which cooperated and gave up some of their men have been left standing."</w:t>
        <w:br/>
        <w:t xml:space="preserve"> </w:t>
        <w:tab/>
        <w:t>Tomer son of Rinti paused to let the consequences sink in. "My recommendation is that while the women and children should be hidden away from the Hollow, most of the adult men should remain here to receive the raiders."</w:t>
        <w:br/>
        <w:t xml:space="preserve"> </w:t>
        <w:tab/>
        <w:t>"I will not give away my sons!" The raspy voice of a middle-aged man shouted back from the audience.</w:t>
        <w:br/>
        <w:t xml:space="preserve"> </w:t>
        <w:tab/>
        <w:t xml:space="preserve">"We don't know how many men the Slicks will take," Tomer countered. "Would it not be worth giving up one man for limited service to save the homes of a dozen? If our ancestral hamlet is </w:t>
        <w:br/>
        <w:t>plundered and put to the torch, where can we go?"</w:t>
        <w:br/>
        <w:t xml:space="preserve"> </w:t>
        <w:tab/>
        <w:t>"Burrows can be redug and new furnishes built!" another voice called.</w:t>
        <w:br/>
        <w:t xml:space="preserve"> </w:t>
        <w:tab/>
        <w:t>Tomer guestured with both arms for quiet. "This valley has been cultivated over six generations. Would we spend six more generations to restore it? Besides, our granaries cannot be relocated in a matter of hours. We would starve over the winter."</w:t>
        <w:br/>
        <w:t xml:space="preserve"> </w:t>
        <w:tab/>
        <w:t>This time there was light muttering but the outrage had died down as the cold reality settled in. The elder scanned the crowd. "Is our Fierce at hand?"</w:t>
        <w:br/>
        <w:t xml:space="preserve"> </w:t>
        <w:tab/>
        <w:t xml:space="preserve">"Aye," came the answer like a low growl. The crowd stepped aside to let a man approach the podium. Tomer braced against an assistant's shoulder to step down for the other pillar of the community. This was a man not respected for his wisdom but because he was the only member </w:t>
        <w:br/>
        <w:t>of the community who could be called a true warrior. Moiyar, Fierce son of Knives, climbed onto the platform and the assembled crowd felt compelled by his force of will to look away.</w:t>
        <w:br/>
        <w:t xml:space="preserve"> </w:t>
        <w:tab/>
        <w:t xml:space="preserve">"We have not prepared for this," Moiyar began "but we must face this challenge. To run away would be to resign ourselves to destruction. Fourteen men should be enough to escort the women, </w:t>
        <w:br/>
        <w:t>children and sheep to safety. They may return tomorrow. The rest of us should stand to meet the trespassers. We've all heard stories about the River Folk, they may enjoy holding power over people, but they're not known for abuse. Those of you who are leaving, start assembling supplies now."</w:t>
        <w:br/>
        <w:t xml:space="preserve"> </w:t>
        <w:tab/>
        <w:t xml:space="preserve">There was no more discussion in the matter, at least not in public. Now it was for every man to make his own decision. For me it was easy, I had no family, my wife had died years before. The Fierce </w:t>
        <w:br/>
        <w:t>was a friend. I'd stand with him even if I had doubts. There were about 80 men in the camp of prime age. I noticed quite a few of them heading out for the exodus. We had between two and four hours before they'd get here, though we didn't waste any time. Women grabbed their kids, stuffed some food in a rucksack and assembled at the sheep coral to get out as soon as possible. The possibility of violence had everyone on edge, even the hardened shepherds who'd chased off wild predators without hesitation who pretended to put on a brave face.</w:t>
      </w:r>
    </w:p>
    <w:p>
      <w:pPr>
        <w:pStyle w:val="Normal"/>
        <w:ind w:firstLine="720"/>
        <w:rPr/>
      </w:pPr>
      <w:r>
        <w:rPr/>
        <w:t xml:space="preserve">Only a handful of men from our group had experience fighting off the occasional bandits and those were situations with little risk of death. During Ladorian raids the aggressors would attempt to sneak into a camp under the cover of darkness and seek to disarm or chase away the occupants long enough to seize spoils and flee. In our enclave's two incidents of attempted plunder, the intruders had entered unnoticed until breaking into a residence, at which point the inhabitants ran out to find strong men who would gather with their walking sticks to chase away the trespassers. We heard stories about </w:t>
        <w:br/>
        <w:t xml:space="preserve">the Slicks, those people who lived along the oft-flooded Great River, tales which outlined a very different style of conflict. The River Folk fought in dense lines, approaching slowly and fighting until one </w:t>
        <w:br/>
        <w:t xml:space="preserve">line fell to their knees in surrender. The side which surrendered found themselves at the mercy of the other. Cautionary tales warned Ladorian children that the fates of the defeated were a lifetime of </w:t>
        <w:br/>
        <w:t>slavery, toiling in the fields of the victorious. Any which attempted to escape instead of surrender were killed on the spot. Once we found out about the impending intrusion, the wait for their arrival was painful. We men stood idle before the podium, watching the women and children leave but unsure of what to do ourselves.</w:t>
      </w:r>
    </w:p>
    <w:p>
      <w:pPr>
        <w:pStyle w:val="Normal"/>
        <w:spacing w:before="0" w:after="200"/>
        <w:ind w:firstLine="720"/>
        <w:rPr/>
      </w:pPr>
      <w:r>
        <w:rPr>
          <w:rFonts w:cs="Calibri"/>
        </w:rPr>
        <w:t xml:space="preserve"> </w:t>
      </w:r>
      <w:r>
        <w:rPr/>
        <w:t>Moiyar finished speaking with an elder and addressed us again. "Go forth and gather any manner of armaments you may possess at home. If nothing else, return with your walking sticks."</w:t>
        <w:br/>
        <w:t xml:space="preserve"> </w:t>
        <w:tab/>
        <w:t>I nodded to myself and dispersed with the others. Our people did not keep much in the way of weaponry, only a few javelins for hunting game. I hadn't been much of a hunter myself, though I hoped to fashion a spear in the time before River Folk arrived. I had a straight stick of hardy spruce and two stone knives in my den. I fetched these tools and on the way back to the gathering place visited</w:t>
        <w:br/>
        <w:t xml:space="preserve">the tannery hut near the mouth of the hollow. This workshop was located apart from the rest of the </w:t>
        <w:br/>
        <w:t>settlement due to the persistent stench of the leather-making process. The thatch-walled shed held a series of large clay pots arranged on the floor in a row. I approached the foul-smelling stew and used one end of my walking staff to fish out a wad of putrid material. Reluctantly I untangled a single strand from the slimy mass. It was sheep hide, sliced into strips thinner than the width of a finger and soaked in a mixture of urine and crumbled tree bark. I dropped the rest of the knot back into the cistern and retired to a grassy spot at the top of the southern slope.</w:t>
        <w:br/>
        <w:t xml:space="preserve"> </w:t>
        <w:tab/>
        <w:t xml:space="preserve">I sat to watch for strangers approaching from the south and to fashion a suitable weapon. The two knives I owned were each a single piece of slate chipped into a point. The larger of the pair was </w:t>
        <w:br/>
        <w:t xml:space="preserve">mounted with a sheep's hoof as a grip and the blade was jagged. The other blade was shaped more like a chisel, wide-tipped and thick. I used the chisel-blade to split open one end of the staff, hammering it </w:t>
        <w:br/>
        <w:t>against packed earth. Once the notch was as deep as three finger widths, I inserted the butt of the larger knife. The leather strip was wrapped around the stone to secure it in place, so that as the material dried it would tighten.</w:t>
        <w:br/>
        <w:t xml:space="preserve"> </w:t>
        <w:tab/>
        <w:t xml:space="preserve">As I was going over a second pass of wrapping, I became aware of the sound of crunching grass, not in front of me to the south as anticipated, but over my left shoulder. I turned to see a procession </w:t>
        <w:br/>
        <w:t xml:space="preserve">of men approaching in a double line along the pinnacle of the ridgeline. I jumped to my feet and squinted at their bodies in search of distinguishing garments. The two in the lead I recognized as </w:t>
        <w:br/>
        <w:t xml:space="preserve">members of the Hollow, fellows draped in matted fleece and stepping in rhythm with their walling sticks tapping ahead. I craned my neck to study the ones behind them, at this distance all I could be sure of </w:t>
        <w:br/>
        <w:t>was that a large square of cloth waved above their heads; bright green with a twisting blue symbol. That banner was not of Ladorian nature and made me nervous. I quickly finished tying the leather thong with a sloppy knot before they arrived.</w:t>
        <w:br/>
        <w:t xml:space="preserve"> </w:t>
        <w:tab/>
        <w:t>"Elias?" One of the Ladorians leading the column called when he was a score of paces away.</w:t>
        <w:br/>
        <w:t xml:space="preserve"> </w:t>
        <w:tab/>
        <w:t>I shook my head. "No, I am Burnin son of Salene."</w:t>
        <w:br/>
        <w:t xml:space="preserve"> </w:t>
        <w:tab/>
        <w:t xml:space="preserve">"Ah, my apologies," the bearded local bowed his head slightly. </w:t>
        <w:br/>
        <w:t xml:space="preserve"> </w:t>
        <w:tab/>
        <w:t>"This band of River Slicks happened upon us near a half mile to the east. The head fellow wants to meet Moiyar."</w:t>
        <w:br/>
        <w:t xml:space="preserve"> </w:t>
        <w:tab/>
        <w:t>This neighbor was a fool to lead the enemy around the outside of our Enclave in search of the Fierce who would surely be at the center of preparations inside the camp. Then it occurred to me that he was trying to buy more time for our wives and children to escape to a safe distance. I would forgive the dishonor of being mistaken for another man.</w:t>
        <w:br/>
        <w:t xml:space="preserve"> </w:t>
        <w:tab/>
        <w:t xml:space="preserve">I looked past the Ladorians to see what these outsiders looked like. The one holding that colorful banner was an older man wearing a tunic of red-hued leather studded with fragments of a similarly crimson metal. In one hand was a tall staff topped with the cloth, in the other was a long curved blade. The surface of the sword was dull black, it's edge polished to a shine.I was fascinated by the weapon and felt compelled to touch it. </w:t>
        <w:br/>
        <w:t xml:space="preserve"> </w:t>
        <w:tab/>
        <w:t>"Can I hold that?" I pointed to the blade.</w:t>
        <w:br/>
        <w:t xml:space="preserve"> </w:t>
        <w:tab/>
        <w:t>The bannerman stared at me quizzically. "No. Take me to whoever is in charge." His accent was strange to me, almost like a whistle behind the words and lips puckered as he finished each word.</w:t>
        <w:br/>
        <w:t xml:space="preserve"> </w:t>
        <w:tab/>
        <w:t xml:space="preserve">The bannemam walked past me dismissively, so I turned my attention to the next ones in line. The River Folk were broad of face and their arms long in proportion to their torsos. Their hair was </w:t>
        <w:br/>
        <w:t>black and hung around their necks. They wore tunics and long pants of woven reed fibers, all pale greenish-gray in color. Their shoulders and forearms were wrapped in strips of dark, scaly bark. It was as if they used plant material in all the ways we used leather. There were between 15 and a score of them, some of which held spears tipped with dark gray metal, others armed with small bows held to the side with notched arrows. They leered at me with a sense of menace, a couple speaking to me in a language I did not understand. The fellow who had called me by the wrong name had resumed leading the column into the hollow and I stood to watch them go.</w:t>
        <w:br/>
        <w:t xml:space="preserve"> </w:t>
        <w:tab/>
        <w:t>One of the River Men near the rear of the procession stopped when he got to me, pointing a stubby finger at my chest and saying something. "Taisy," it sounded to me.</w:t>
        <w:br/>
        <w:t xml:space="preserve"> </w:t>
        <w:tab/>
        <w:t>I shook my head. "I don't know what that means."</w:t>
        <w:br/>
        <w:t xml:space="preserve"> </w:t>
        <w:tab/>
        <w:t>He reached out and tapped my shoulder, gesturing with a short reed bow with his other hand. The movement seemed to be waving in the direction of the moving line of River Folk.</w:t>
        <w:br/>
        <w:t xml:space="preserve"> </w:t>
        <w:tab/>
        <w:t>"You want me to go too?" I asked.</w:t>
        <w:br/>
        <w:t xml:space="preserve"> </w:t>
        <w:tab/>
        <w:t>The man pointed again with his bow.</w:t>
        <w:br/>
        <w:t xml:space="preserve"> </w:t>
        <w:tab/>
        <w:t>"Okay," I shrugged and joined the parade. My spear was not finished, but I had no time to finish securing the point. We marched down the inner slope of the Enclave, various residents gazing up at our approach. The Fierce w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0:00Z</dcterms:created>
  <dc:creator>Dave</dc:creator>
  <dc:description/>
  <dc:language>en-US</dc:language>
  <cp:lastModifiedBy>Dave</cp:lastModifiedBy>
  <dcterms:modified xsi:type="dcterms:W3CDTF">2009-10-01T07:04:00Z</dcterms:modified>
  <cp:revision>2</cp:revision>
  <dc:subject/>
  <dc:title/>
</cp:coreProperties>
</file>